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100" w:after="100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sz w:val="44"/>
          <w:szCs w:val="44"/>
          <w:lang w:val="en-US" w:eastAsia="zh-CN"/>
        </w:rPr>
        <w:t>入会</w:t>
      </w:r>
      <w:r>
        <w:rPr>
          <w:rStyle w:val="StrongEmphasis"/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人已对《陕西省特种设备检验检测协会章程协会章程》内容基本了解，自愿加入陕西省特种设备检验检测协会并郑重承诺：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拥护和遵守协会章程，履行会员义务，服从协会管理，关心支持本会工作，及时向本会反映意见、要求和建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政治立场坚定，热爱特种设备事业，具有良好的职业道德和操守，无不良诚信和社会信用记录，无违法违纪违规等问题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能够坚持实事求是的科学态度，独立、客观、公正、诚实、廉洁地履行工作职责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本人提交的所有资料真实、准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承诺人：（签字）</w:t>
      </w:r>
    </w:p>
    <w:p>
      <w:pPr>
        <w:pStyle w:val="Heading2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firstLine="640"/>
        <w:jc w:val="right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承诺日期：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7:05Z</dcterms:created>
  <dc:creator>Administrator</dc:creator>
  <dc:description/>
  <dc:language>en-US</dc:language>
  <cp:lastModifiedBy>i让我再睡会吧</cp:lastModifiedBy>
  <dcterms:modified xsi:type="dcterms:W3CDTF">2022-11-17T06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2F9DB3B9F44A6A4DBA2277C1E2B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